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ОЗДОРОВИТЕЛЬНОЕ ПЛА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АЯ ВАН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занятий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9.45; 10.30; 11.15; 12.00; 18.30; 19.15; 20.45;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30;  22.15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9.45; 10.30; 11.15; 12.00;18.30; 19.15; 20.00; 20.45;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30; 22.15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9.45; 10.30; 11.15; 12.00;18.30; 19.15; 20.00; 20.45;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30; 22.15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9.45; 10.30; 11.15; 12.00; 18.30; 19.15; 20.45;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30;  22.15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45; 10.30; 11.15; 12.00;18.30; 19.15; 20.00; 20.45; 21.30; 22.15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45; 16.30; 17.45; 18.30; 19.15; 20.00; 20.45; 21.30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5</w:t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ресенье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; 11.05; 12.10; 14.00; 15.05; 16.10; 17.15; 18.20; 19.25; 20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разового посещ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-С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45 до 12.00 – 8 рублей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8.30 до 20.45 – 10 рублей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1.30 до 22.45 – 9 рублей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; 11.05; с 16.10 до 20.30 – 10 рублей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2.10 до 15.05 – 9 рублей 00 копе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9:00Z</dcterms:created>
  <dc:creator>User</dc:creator>
  <dc:description/>
  <cp:keywords/>
  <dc:language>en-US</dc:language>
  <cp:lastModifiedBy>User</cp:lastModifiedBy>
  <cp:lastPrinted>2021-08-27T08:34:00Z</cp:lastPrinted>
  <dcterms:modified xsi:type="dcterms:W3CDTF">2021-08-31T12:56:00Z</dcterms:modified>
  <cp:revision>4</cp:revision>
  <dc:subject/>
  <dc:title>РАСПИСАНИЕ ЗАНЯТИЙ</dc:title>
</cp:coreProperties>
</file>