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УППЫ ОБУЧЕНИЯ ПЛА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АЛОЙ ВАН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4 года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8"/>
        <w:gridCol w:w="1339"/>
        <w:gridCol w:w="3790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недели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  занятий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нер</w:t>
            </w:r>
          </w:p>
        </w:tc>
      </w:tr>
      <w:tr>
        <w:trPr>
          <w:trHeight w:val="1377" w:hRule="exac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1750</wp:posOffset>
                      </wp:positionV>
                      <wp:extent cx="113665" cy="45656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6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3.95pt;margin-top:2.5pt;width:8.9pt;height:3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понедельник</w:t>
            </w:r>
          </w:p>
          <w:p>
            <w:pPr>
              <w:pStyle w:val="Normal"/>
              <w:spacing w:lineRule="auto" w:line="16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четвер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5.30; 16.3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>
          <w:trHeight w:val="1390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114300" cy="4546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4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9.4pt;width:8.95pt;height:3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  <w:p>
            <w:pPr>
              <w:pStyle w:val="Normal"/>
              <w:spacing w:lineRule="auto" w:line="16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5лет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28"/>
        <w:gridCol w:w="891"/>
        <w:gridCol w:w="1339"/>
        <w:gridCol w:w="3698"/>
      </w:tblGrid>
      <w:tr>
        <w:trPr/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недели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начала   занятий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нер</w:t>
            </w:r>
          </w:p>
        </w:tc>
      </w:tr>
      <w:tr>
        <w:trPr>
          <w:trHeight w:val="1437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3185</wp:posOffset>
                      </wp:positionV>
                      <wp:extent cx="114300" cy="5283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8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6.55pt;width:8.95pt;height:4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четвер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40; 18.45; 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>
          <w:trHeight w:val="139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114300" cy="4572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8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>
          <w:trHeight w:val="139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5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цо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есса Олеговна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Стоимость 1-го посещения 10.00 руб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УППЫ ОБУЧЕНИЯ ПЛА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АЛОЙ ВАННЕ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ети 6 лет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82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недел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начала   занят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нер</w:t>
            </w:r>
          </w:p>
        </w:tc>
      </w:tr>
      <w:tr>
        <w:trPr>
          <w:trHeight w:val="1559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3185</wp:posOffset>
                      </wp:positionV>
                      <wp:extent cx="114300" cy="5283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8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6.55pt;width:8.95pt;height:4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четвер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9.50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>
          <w:trHeight w:val="1045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290</wp:posOffset>
                      </wp:positionV>
                      <wp:extent cx="139065" cy="5657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659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8280 h 320760"/>
                                  <a:gd name="textAreaBottom" fmla="*/ 31248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2.7pt;width:10.9pt;height:4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;16.3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бач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льга Евгеньевна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114300" cy="4572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8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4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цо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есса Олеговна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тоимость 1-го посещения 10.00 руб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УППЫ ОБУЧЕНИЯ ПЛА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АЛОЙ ВАННЕ</w:t>
      </w:r>
    </w:p>
    <w:p>
      <w:pPr>
        <w:pStyle w:val="Normal"/>
        <w:jc w:val="center"/>
        <w:rPr/>
      </w:pPr>
      <w:r>
        <w:rPr/>
        <w:t>дети 7-8 лет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68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недел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начала   занят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нер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290</wp:posOffset>
                      </wp:positionV>
                      <wp:extent cx="139065" cy="6858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5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2.7pt;width:10.9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7.40; 18.45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рбачик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льга Евгеньевна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114300" cy="457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8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9.50 </w:t>
            </w: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20 </w:t>
            </w: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хар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жда Семеновна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8.45; 19.5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цо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есса Олеговна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кресени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15;18.2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зцо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есса Олегов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1-го посещения 10.00 руб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1:00Z</dcterms:created>
  <dc:creator>User</dc:creator>
  <dc:description/>
  <cp:keywords/>
  <dc:language>en-US</dc:language>
  <cp:lastModifiedBy>User</cp:lastModifiedBy>
  <cp:lastPrinted>2021-08-31T16:21:00Z</cp:lastPrinted>
  <dcterms:modified xsi:type="dcterms:W3CDTF">2021-09-01T11:14:00Z</dcterms:modified>
  <cp:revision>10</cp:revision>
  <dc:subject/>
  <dc:title>РАСПИСАНИЕ ЗАНЯТИЙ</dc:title>
</cp:coreProperties>
</file>