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Ы ОБУЧЕНИЯ ПЛА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АЯ ВАН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и 8-9 лет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3042"/>
        <w:gridCol w:w="3024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аняти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занят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Ч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т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-Пт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2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а Андреевна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-Сб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0; 20.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чко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Иванович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Ы ОБУЧЕНИЯ ПЛА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АЯ ВАН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и 10-11 лет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3042"/>
        <w:gridCol w:w="3024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аняти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занят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Ч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т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-Пт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а Андреевна</w:t>
            </w:r>
          </w:p>
        </w:tc>
      </w:tr>
      <w:tr>
        <w:trPr>
          <w:trHeight w:val="79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-Сб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чко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Иванович</w:t>
            </w:r>
          </w:p>
        </w:tc>
      </w:tr>
      <w:tr>
        <w:trPr>
          <w:trHeight w:val="79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ц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сса Олегов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Ы ОБУЧЕНИЯ ПЛА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АЯ ВАННА</w:t>
      </w:r>
    </w:p>
    <w:p>
      <w:pPr>
        <w:pStyle w:val="Normal"/>
        <w:jc w:val="center"/>
        <w:rPr/>
      </w:pPr>
      <w:r>
        <w:rPr>
          <w:sz w:val="28"/>
          <w:szCs w:val="28"/>
        </w:rPr>
        <w:t>дети 12-14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3042"/>
        <w:gridCol w:w="3024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аняти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занят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Ч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т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-Пт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а Андреевна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-Сб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чко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Иванови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дного посещения по абонементу-10.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12:00Z</dcterms:created>
  <dc:creator>User</dc:creator>
  <dc:description/>
  <cp:keywords/>
  <dc:language>en-US</dc:language>
  <cp:lastModifiedBy>User</cp:lastModifiedBy>
  <cp:lastPrinted>2021-08-31T17:40:00Z</cp:lastPrinted>
  <dcterms:modified xsi:type="dcterms:W3CDTF">2021-09-01T11:15:00Z</dcterms:modified>
  <cp:revision>9</cp:revision>
  <dc:subject/>
  <dc:title>В Н И М А Н И Е</dc:title>
</cp:coreProperties>
</file>